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8EME BIATHLON AMAZON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rganisateurr : </w:t>
        <w:tab/>
        <w:tab/>
        <w:tab/>
        <w:t>Equipe Départ :</w:t>
        <w:tab/>
        <w:tab/>
        <w:tab/>
        <w:t>Arivée VTT</w:t>
        <w:tab/>
        <w:tab/>
        <w:tab/>
        <w:tab/>
        <w:t>Camp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YAU Patrick</w:t>
        <w:tab/>
        <w:tab/>
        <w:tab/>
        <w:t>HOYAU Patrick</w:t>
        <w:tab/>
        <w:tab/>
        <w:tab/>
        <w:t>PENNEC Yann</w:t>
        <w:tab/>
        <w:tab/>
        <w:tab/>
        <w:t>BION Christian</w:t>
      </w:r>
    </w:p>
    <w:p>
      <w:pPr>
        <w:pStyle w:val="Normal"/>
        <w:rPr>
          <w:sz w:val="28"/>
        </w:rPr>
      </w:pPr>
      <w:r>
        <w:rPr>
          <w:sz w:val="28"/>
        </w:rPr>
        <w:t>RULIE Laurence</w:t>
        <w:tab/>
        <w:tab/>
        <w:tab/>
        <w:t>FABRE Didier</w:t>
        <w:tab/>
        <w:tab/>
        <w:tab/>
        <w:t>HOYAU Philippe</w:t>
        <w:tab/>
        <w:tab/>
        <w:tab/>
        <w:t>VASNIER Micha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APAIX Martine</w:t>
        <w:tab/>
        <w:tab/>
        <w:tab/>
        <w:t>MANSSART Hugue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ek end reconnaissance</w:t>
        <w:tab/>
        <w:t>Camp 2</w:t>
        <w:tab/>
        <w:tab/>
        <w:tab/>
        <w:tab/>
        <w:t>Camp 3</w:t>
        <w:tab/>
        <w:tab/>
        <w:tab/>
        <w:tab/>
        <w:t>Fleu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NSELLE Jean François</w:t>
        <w:tab/>
        <w:t>COUCIER DOMINIQUE</w:t>
        <w:tab/>
        <w:t>POLDERMAN Françis</w:t>
        <w:tab/>
        <w:tab/>
        <w:t>DUPUIS vincent</w:t>
      </w:r>
    </w:p>
    <w:p>
      <w:pPr>
        <w:pStyle w:val="Normal"/>
        <w:rPr>
          <w:sz w:val="28"/>
        </w:rPr>
      </w:pPr>
      <w:r>
        <w:rPr>
          <w:sz w:val="28"/>
        </w:rPr>
        <w:t>MANSSART Hugues</w:t>
        <w:tab/>
        <w:tab/>
        <w:t>COURCIER épouse</w:t>
        <w:tab/>
        <w:tab/>
        <w:t>Fabienne</w:t>
        <w:tab/>
        <w:tab/>
        <w:tab/>
        <w:tab/>
        <w:t>BOUCHET Christian</w:t>
      </w:r>
    </w:p>
    <w:p>
      <w:pPr>
        <w:pStyle w:val="Normal"/>
        <w:rPr>
          <w:sz w:val="28"/>
        </w:rPr>
      </w:pPr>
      <w:r>
        <w:rPr>
          <w:sz w:val="28"/>
        </w:rPr>
        <w:t>VASNIER Michael</w:t>
        <w:tab/>
        <w:tab/>
        <w:t>LANCELLE jean François</w:t>
        <w:tab/>
      </w:r>
    </w:p>
    <w:p>
      <w:pPr>
        <w:pStyle w:val="Normal"/>
        <w:rPr>
          <w:sz w:val="28"/>
        </w:rPr>
      </w:pPr>
      <w:r>
        <w:rPr>
          <w:sz w:val="28"/>
        </w:rPr>
        <w:t>GALLARDO Cyril</w:t>
      </w:r>
    </w:p>
    <w:p>
      <w:pPr>
        <w:pStyle w:val="Normal"/>
        <w:rPr>
          <w:sz w:val="28"/>
        </w:rPr>
      </w:pPr>
      <w:r>
        <w:rPr>
          <w:sz w:val="28"/>
        </w:rPr>
        <w:t>PETITOT Mathias</w:t>
        <w:tab/>
      </w:r>
    </w:p>
    <w:p>
      <w:pPr>
        <w:pStyle w:val="Normal"/>
        <w:rPr>
          <w:sz w:val="28"/>
        </w:rPr>
      </w:pPr>
      <w:r>
        <w:rPr>
          <w:sz w:val="28"/>
        </w:rPr>
        <w:t>HOYAU Patrick</w:t>
      </w:r>
    </w:p>
    <w:p>
      <w:pPr>
        <w:pStyle w:val="Normal"/>
        <w:rPr/>
      </w:pPr>
      <w:r>
        <w:rPr>
          <w:sz w:val="28"/>
        </w:rPr>
        <w:t>RULIE Laurence</w:t>
        <w:tab/>
        <w:tab/>
        <w:tab/>
      </w:r>
      <w:r>
        <w:rPr>
          <w:b/>
          <w:sz w:val="28"/>
        </w:rPr>
        <w:t xml:space="preserve">Arrivée : </w:t>
      </w:r>
      <w:r>
        <w:rPr>
          <w:sz w:val="28"/>
        </w:rPr>
        <w:t xml:space="preserve"> PAILLET pierre et RULIE Lau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4:51:00Z</dcterms:created>
  <dc:creator>STATION KRU98</dc:creator>
  <dc:description/>
  <dc:language>en-US</dc:language>
  <cp:lastModifiedBy>CNES</cp:lastModifiedBy>
  <cp:lastPrinted>1999-02-04T14:53:00Z</cp:lastPrinted>
  <dcterms:modified xsi:type="dcterms:W3CDTF">2000-05-05T15:09:00Z</dcterms:modified>
  <cp:revision>4</cp:revision>
  <dc:subject/>
  <dc:title/>
</cp:coreProperties>
</file>